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</w:p>
    <w:p>
      <w:pPr>
        <w:pStyle w:val="Normal"/>
        <w:ind w:left="12616" w:hanging="0"/>
        <w:rPr/>
      </w:pPr>
      <w:r>
        <w:rPr/>
        <w:t xml:space="preserve">                  </w:t>
      </w:r>
      <w:r>
        <w:rPr/>
        <w:t>И.А.Левина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</w:t>
      </w:r>
      <w:r>
        <w:rPr/>
        <w:t>Коррекция   с  18 ноября     по  23 ноября  2024 г</w:t>
      </w:r>
    </w:p>
    <w:p>
      <w:pPr>
        <w:pStyle w:val="Normal"/>
        <w:rPr/>
      </w:pPr>
      <w:r>
        <w:rPr/>
      </w:r>
    </w:p>
    <w:tbl>
      <w:tblPr>
        <w:tblW w:w="16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"/>
        <w:gridCol w:w="2550"/>
        <w:gridCol w:w="9"/>
        <w:gridCol w:w="108"/>
        <w:gridCol w:w="35"/>
        <w:gridCol w:w="2269"/>
        <w:gridCol w:w="61"/>
        <w:gridCol w:w="79"/>
        <w:gridCol w:w="29"/>
        <w:gridCol w:w="2516"/>
        <w:gridCol w:w="9"/>
        <w:gridCol w:w="2342"/>
        <w:gridCol w:w="9"/>
        <w:gridCol w:w="58"/>
        <w:gridCol w:w="2538"/>
        <w:gridCol w:w="12"/>
        <w:gridCol w:w="2370"/>
        <w:gridCol w:w="12"/>
        <w:gridCol w:w="5"/>
        <w:gridCol w:w="24"/>
      </w:tblGrid>
      <w:tr>
        <w:trPr>
          <w:trHeight w:val="267" w:hRule="atLeast"/>
          <w:cantSplit w:val="true"/>
        </w:trPr>
        <w:tc>
          <w:tcPr>
            <w:tcW w:w="1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С Т О  М А Т О Л О Г И Я  О Р Т О П Е Д И Ч Е С К А Я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рс: 2                                                      Группа: 2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: ау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: ау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ицкая Е.С.             310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аташ Я.А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rPr/>
            </w:pPr>
            <w:r>
              <w:rPr/>
              <w:t>Таскин К.Ю.                113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left="-97" w:right="-108" w:hanging="0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таш Я.А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97" w:right="-108" w:hanging="0"/>
              <w:rPr/>
            </w:pPr>
            <w:r>
              <w:rPr/>
              <w:t xml:space="preserve">Рттер С.И.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62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  : ауд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рентьева С.А.        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   310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1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л</w:t>
            </w:r>
            <w:r>
              <w:rPr>
                <w:sz w:val="18"/>
                <w:szCs w:val="18"/>
              </w:rPr>
              <w:t xml:space="preserve"> ТИ БЮГЕЛЬ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>Таскин К.Ю.                113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/>
              <w:t xml:space="preserve">Терентьева С.А.         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15" w:hanging="0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 xml:space="preserve">Рттер С.И.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7" w:hanging="0"/>
              <w:jc w:val="both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Яязова И.С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62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  : ауд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1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ind w:left="-86" w:right="-101" w:hanging="0"/>
              <w:rPr/>
            </w:pPr>
            <w:r>
              <w:rPr/>
              <w:t>Таскин К.Ю.                113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ицкая Е.С.             310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35" w:hanging="0"/>
              <w:rPr/>
            </w:pPr>
            <w:r>
              <w:rPr/>
              <w:t xml:space="preserve"> </w:t>
            </w: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аташ Я.А.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35" w:right="-108" w:hanging="0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/>
              <w:t xml:space="preserve">Рттер С.И.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  : ауд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>Жеманов Я.Н.              113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рентьева С.А.        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ind w:left="-86" w:right="-101" w:hanging="0"/>
              <w:rPr>
                <w:lang w:val="en-US"/>
              </w:rPr>
            </w:pPr>
            <w:r>
              <w:rPr/>
              <w:t>Таскин К.Ю.                113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рентьева С.А.         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    20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ттер С.И.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авицкая Е.С.             31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Яязова И.С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  : ауд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иронович А.Л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 xml:space="preserve">  </w:t>
            </w:r>
            <w:r>
              <w:rPr/>
              <w:t>ПРАКТИК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>Таскин К.Ю.                113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аскин К.Ю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иронович А.Л.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7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10" w:right="-149" w:hanging="0"/>
              <w:rPr/>
            </w:pPr>
            <w:r>
              <w:rPr/>
              <w:t xml:space="preserve">  </w:t>
            </w:r>
            <w:r>
              <w:rPr/>
              <w:t xml:space="preserve">Миронович А.Л.  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ттер С.И.                  1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: ауд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70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jc w:val="center"/>
              <w:rPr/>
            </w:pPr>
            <w:r>
              <w:rPr/>
              <w:t xml:space="preserve">    </w:t>
            </w:r>
            <w:r>
              <w:rPr/>
              <w:t>ПРАКТИК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скин К.Ю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аскин К.Ю.               1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/>
              <w:t>Воротникова К.А.       30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онович Е.Л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иронович А.Л.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 ПРОИЗВОД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Яязова И.С.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ттер С.И.                  1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70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>Таскин К.Ю.                1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аскин К.Ю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иронович А.Л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иронович А.Л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ттер С.И.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70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 3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>Таскин К.Ю.                1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ТИ БЮГЕЛЬНЫХ ПРОТЕ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аскин К.Ю.              1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аташ Я.А.       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таш Я.А.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таш Я.А.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ротникова К.А.       309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ротникова К.А.       20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ттер С.И.                  113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 работе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8" w:right="25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7:00Z</dcterms:created>
  <dc:creator>user</dc:creator>
  <dc:description/>
  <cp:keywords/>
  <dc:language>en-US</dc:language>
  <cp:lastModifiedBy>Галина Геннадьевна Карпицкая</cp:lastModifiedBy>
  <cp:lastPrinted>2024-11-15T17:16:00Z</cp:lastPrinted>
  <dcterms:modified xsi:type="dcterms:W3CDTF">2024-11-15T12:18:00Z</dcterms:modified>
  <cp:revision>4</cp:revision>
  <dc:subject/>
  <dc:title>Отделение:       З  У  Б  О  Т  Е  Х  Н  И  Ч  Е  С  К  О  Е                                                                                                                       17</dc:title>
</cp:coreProperties>
</file>